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 (2)           Critical Error Handler           CRIT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ITICA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itical error handler routines for Microsoft C (et 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OPSI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etup_cr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restore_cr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two  functions  implement  a  simple  critical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 for Microsoft C. The setup_crit function work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 the  standard  library's  setjmp function -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initially,  it  returns  0.  When  a  critical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 control is passed to the point where setup_cr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, and the function appears to return -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ritical error  occurs,  the  default  DOS  hand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,  which  will  display  the  'ABORT,  RETRY,  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and wait for a key to be struck.  If retry or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selected, then DOS does whatever it is it suppos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situation.  If, however,  the  user  selects 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control is returned to your program at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ll to setup_crit was m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rationale for these functions is for you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  able  to  catch  fatal  errors  and  deal 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ly gracefully.   Unless  they  are  used,  DO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eremoniously   abort   your  program,  leaving  yo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ngling files and interrupt vec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ore_crit function restores the default DOS 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ndler.    It  is  not necessary to call restore_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program terminates, as DOS restores  the 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vector  out  of  your program segment prefix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 you to turn off catching of critical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VEA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 call   setup_crit   repeatedly   without 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_crit  -  an  interlock is used so that garbag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t into the critical error interrupt vector.  However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setup_crit overwrites the context saved by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s, so they do not n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example  calls  setup_crit to catch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s.  It then tries to open a file on drive A:. If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the drive door open or have an unformatted disket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,  the  critical  error  will  cause a return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setup_crit is c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 (2)           Critical Error Handler           CRIT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oo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har fnamebuf[6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ttempt to open the file specified by the firs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fnamebuf,"A:%s",argv[1]);    /* build the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;foo == NULL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-1 == setup_crit())    /* set up error hand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if an error occurs, you will end up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(std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heck to make sure a valid disk is drive A: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(stderr,"and that the drive door is clo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(stderr,"Hit return to continu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= fopen(fnamebuf,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_crit();    /* turn off critical error hand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crit.c, crit.as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VALU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_crit returns 0 when invoked to set up  critical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ching, and -1 when a critical error occ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ALS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jmp,longj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functions were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2 R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wa City IA 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19)338-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may be used freely, provided proper credit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uthor.  They may be freely distributed,  so 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components  of  this  package  (crit.asm testcrit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.doc) are included, and  no  charge  be  made  beyo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minal fee for du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